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b/>
          <w:bCs/>
        </w:rPr>
        <w:t>от  06.10.2011</w:t>
      </w:r>
      <w:r>
        <w:rPr>
          <w:sz w:val="22"/>
          <w:szCs w:val="22"/>
        </w:rPr>
        <w:tab/>
        <w:t xml:space="preserve">                 </w:t>
      </w:r>
      <w:r>
        <w:rPr>
          <w:b/>
          <w:bCs/>
        </w:rPr>
        <w:t>№  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земельном налоге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соответствии с Налогов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информационное письмо Асиновской городской прокуратуры от 24.06.2011 № 33/4-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оложение о земельном налоге на территории Асиновского городского поселения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я» в информационно - телекоммуникационной сети «Интернет» и в газете «Диссонанс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с 01 января 2012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знать утратившими силу Решения Совета Асиновского городского поселения от 01.12.2010 № 269 «Об утверждении Положения о земельном налоге на территории Асиновского городского поселения», от 21.01.2011 № 291 «О внесении изменений в приложение к Решению Совета Асиновского городского поселения от 01.12.2010 № 269», от 21.04.2011 № 310 «О внесении изменений в приложение к Решению Совета Асиновского городского поселения от 01.12.2010 № 269 «Об утверждении Положения о земельном налоге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ю 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6 октя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№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4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емельном налоге на территории Асин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тельщики налог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е на территории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е признаются налогоплательщиками организации и физические лица в отношении земельных участков, находящихся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ъекты налогооб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Объектами налогообложения признаются земельные участки, расположенные на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е признаются объектом налогооб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Земельные участки, изъятые из оборот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, объектами, включенными в Список всемирного наследия, историко-культурными заповедниками, объектами археологического наследия, а также предоставленные для обеспечения обороны, безопасности и таможенных нужд и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Земельные участки из состава земель лес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ки нал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5. </w:t>
      </w:r>
      <w:r>
        <w:rPr/>
        <w:t>Земельный налог на территории муниципального образования «Асиновское городское поселение» исчисляется в зависимости от кадастровой стоимости земельного участка по следующим ставк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 В размере 0,3 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2. В размере 0,15 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 В размере 0,15 %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В размере 1,0 % в отношении земельных участков, занятых объектами, предназначенными для обслуживания детских дом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5. В размере 1,2 % в отношении земельных участков, занятых объектами, предназначенными для обслуживания реабилитационных центр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6. В размере 1,1 % в отношении земельных участков, занятых объектами, предназначенными для обслуживания музее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7. В размере 1,2 % в отношении земельных участков, занятых объектами, предназначенными для обслуживания образовательных учреждений, начальн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8. В размере 0,3 % в отношении земельных участков, занятых под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9. В размере 1,5 %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рядок и сроки уплаты нал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6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5 и 16 статьи 396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7. Налогоплательщики - организации исчисляют сумму налога самостоя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8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уммы авансовых платежей за первый, второй, третий кварталы текущего налогового периода уплачиваются налогоплательщиками в течение налогового периода не позднее последнего числа месяца, следующего за истекшим кварт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, как разница между суммой налога, исчисленной в соответствии с пунктом 6 настоящего Положения, и суммами, подлежащими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both"/>
        <w:outlineLvl w:val="2"/>
        <w:rPr/>
      </w:pPr>
      <w:r>
        <w:rPr/>
        <w:t xml:space="preserve">    </w:t>
      </w:r>
      <w:r>
        <w:rPr/>
        <w:t>Налог подлежит уплате налогоплательщиками – организациями или физическими лицами, являющимися индивидуальными предпринимателями,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9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Платежи по налогу подлежат уплате налогоплательщиками, не являющимися индивидуальными предпринимателями, не позднее 10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Льготы по земельному налог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В дополнении к льготам, установленным ст. 395 Налогового кодекса Российской Федерации освобождаются от уплаты земельного налог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1. Бюджетные учреждения, созданные муниципальными образованиями «Асиновское городское поселение» и «Асин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2. Ветераны и инвалиды Великой Отечественной войны 1941-1945 г.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3. Физические лица, земельные участки которых непригодны к разрешенному использованию, в связи с затоплением паводковыми вода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Налоговая база уменьшается на необлагаемую налогом сумму в размере 10000 (Десять тысяч) рублей на одного налогоплательщика на территории Асин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1 Героев Советского Союза, Героев Российской Федерации, полных кавалеров ордена Слав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1.2. Инвалидов, имеющих </w:t>
      </w:r>
      <w:r>
        <w:rPr>
          <w:lang w:val="en-US"/>
        </w:rPr>
        <w:t>I</w:t>
      </w:r>
      <w:r>
        <w:rPr/>
        <w:t xml:space="preserve"> группу инвалидности, а также лиц, имеющих </w:t>
      </w:r>
      <w:r>
        <w:rPr>
          <w:lang w:val="en-US"/>
        </w:rPr>
        <w:t>II</w:t>
      </w:r>
      <w:r>
        <w:rPr/>
        <w:t xml:space="preserve"> группу инвалидности, установленную до 1 января 2004 г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3. Инвалидов с дет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4. Ветеранов и инвалидов боевых действ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5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7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 на средствах вооружения и военных объекта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Если размер необлагаемой налогом суммы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. Уменьшение налогооблагаемой базы на необлагаемую налогом сумму производится на основании документов, подтверждающих право на уменьшение налоговой базы, представленн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Документ, подтверждающий постановку гражданина на учет как малоимущего, выдается учреждениями социальной защиты населения по месту жительства граждани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Документы, подтверждающие право на уменьшение налогооблагаемой базы и на льготы по уплате налога, представляются в налоговые органы по месту нахождения земельного участка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1. Налогоплательщиками – организациями и физическими лицами, являющимися индивидуальными предпринимателями, одновременно с предоставлением декларации по земельному налог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2.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 в срок до 01 июля года, являющегося налоговым периодом. В случае возникновения (утраты) права на уменьшение налогооблагаемой базы после 01 июля текущего налогового периода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Наличие права на уменьшение налогооблагаемой базы и (или) на льготы по уплате налога не освобождает налогоплательщика от обязанностей по представлению в налоговые органы декларации по земельному налогу в порядке и сроки, установленные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В целях определения налогооблагаемой базы по земельному налогу налогоплательщики - организации и физические лица, являющиеся индивидуальными предпринимателями, обладающие по состоянию на 0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язаны обратиться в территориальный орган, осуществляющий ведение государственного земельного кадастра, с заявлением о предоставлении сведений о кадастровой стоимости указанных земельных участ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В случае возникновения у налогоплательщиков – организаций и физических лиц, являющихся индивидуальными предпринимателями, в течение налогового (отчетного) периода права собственности, права постоянного (бессрочного) пользования или права пожизненного наследуемого владения на земельный участок (его долю), указанные налогоплательщики должны получить сведения о кадастровой стоимости данного земельного участка (его доли) в территориальном органе, осуществляющем ведение государственного земельного кадастра, в течение первого отчетного периода, в котором у них возникает обязанность по уплате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ведения о кадастровой стоимости земельных участков предоставляются налогоплательщикам -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dventure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dventure" w:hAnsi="Calibri;Adventure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right="4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  <w:outlineLvl w:val="1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>
      <w:sz w:val="26"/>
      <w:szCs w:val="26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8:00Z</dcterms:created>
  <dc:creator>ConsultantPlus</dc:creator>
  <dc:description/>
  <dc:language>en-US</dc:language>
  <cp:lastModifiedBy>user</cp:lastModifiedBy>
  <cp:lastPrinted>2011-05-11T09:48:00Z</cp:lastPrinted>
  <dcterms:modified xsi:type="dcterms:W3CDTF">2017-05-11T04:28:00Z</dcterms:modified>
  <cp:revision>2</cp:revision>
  <dc:subject/>
  <dc:title>Приложение</dc:title>
</cp:coreProperties>
</file>